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          с. Михайловка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  <w:lang w:val="en-US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28"/>
          <w:szCs w:val="28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 утверждении Порядка размещения сведений о доходах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иц, замещающих должности руководителей муниципальных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учреждений и членов их семей на официальном сайт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8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 xml:space="preserve">администрации Михайловского муниципального района </w:t>
      </w:r>
      <w:r>
        <w:rPr>
          <w:b/>
          <w:bCs/>
          <w:spacing w:val="-8"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8"/>
          <w:sz w:val="28"/>
          <w:szCs w:val="28"/>
        </w:rPr>
        <w:t>предоставления этих сведений средствам массовой</w:t>
      </w:r>
      <w:r>
        <w:rPr>
          <w:b/>
          <w:bCs/>
          <w:spacing w:val="-4"/>
          <w:sz w:val="28"/>
          <w:szCs w:val="28"/>
        </w:rPr>
        <w:t xml:space="preserve"> информации для опублик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на официальном сайте администрации Михайл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Муниципальному казенному учреждению»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руководителя аппарата администрации  района Н.С. Горбачев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</w:t>
        <w:tab/>
        <w:tab/>
        <w:tab/>
        <w:tab/>
        <w:t xml:space="preserve">               А.И. Чебот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об имуществ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х должности руководителей муниципальны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 и членов их семей на официальном сайт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 предоставления этих сведений средствам массов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и для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кадровой  службы  общего отдела администрации  Михайловского муниципального района (далее – кадровая служба)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 Михайловского муниципального района,  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ихайловского муниципального района (далее – официальный сайт), а также по предоставлению этих сведений средствам массовой информации для опубликования по их запроса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2. На официальном сайте размещаются и предоставляются средствам массовой информации для опубликования по форме к настоящему Порядку следующие сведения о доходах, об имуществе и обязательствах имущественного характера (приложение № 1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Перечень объектов недвижимого имущества, принадлежащих руководителю муниципального учреждения (далее – руководитель), его супруге (супругу) и несовершеннолетним детям на праве собственности ил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их пользовании, с указанием вида, площади и страны расположения каждого из ни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 руководителю муниципального учреждения , его супруге (супругу) и несовершеннолетним детя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3. Декларированный годовой доход руководителя, его супруги (супруга) и несовершеннолетних де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несовершеннолетних детей и иных членов семьи руководител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несовершеннолетних детей и иных членов семь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руководителю, его супруге (супругу), несовершеннолетним детям, иным членам семьи на праве собственности или находящихся в их пользова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справок о доходах, об имуществе и обязательствах имущественного характера руководител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главы администрации района, курирующий муниципальное учреждение, в трех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Руководитель аппарата администрации Михайловского муниципального района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 Специалисты, уполномоченные на размещение на официальном сайте сведений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сведений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руководителей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и членов их семей на официальном сайте администрации Михайловского муниципального района</w:t>
      </w:r>
    </w:p>
    <w:p>
      <w:pPr>
        <w:pStyle w:val="Normal"/>
        <w:suppressAutoHyphens w:val="tru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</w:t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sz w:val="28"/>
          <w:szCs w:val="28"/>
        </w:rPr>
        <w:t>средствам массовой информации</w:t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sz w:val="28"/>
          <w:szCs w:val="28"/>
        </w:rPr>
        <w:t>для опублик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характера ______________________________ и членов его семь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лное наименование должности руководителя муниципального учрежде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____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12"/>
        <w:gridCol w:w="1161"/>
        <w:gridCol w:w="743"/>
        <w:gridCol w:w="1129"/>
        <w:gridCol w:w="1111"/>
        <w:gridCol w:w="1161"/>
        <w:gridCol w:w="743"/>
        <w:gridCol w:w="112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 за _____ г. </w:t>
              <w:br/>
              <w:t>(руб.)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 транспортных средств, принадлежащих на праве 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находящихся в  пользовании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ж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  <w:br/>
              <w:t>средств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>имя, отчество руководителя муниц. учр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  <w:br/>
              <w:t xml:space="preserve">(супруга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(сын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1:00Z</dcterms:created>
  <dc:creator>User</dc:creator>
  <dc:description/>
  <cp:keywords/>
  <dc:language>en-US</dc:language>
  <cp:lastModifiedBy>Admin</cp:lastModifiedBy>
  <cp:lastPrinted>2013-07-25T13:58:00Z</cp:lastPrinted>
  <dcterms:modified xsi:type="dcterms:W3CDTF">2013-07-25T03:11:00Z</dcterms:modified>
  <cp:revision>2</cp:revision>
  <dc:subject/>
  <dc:title> </dc:title>
</cp:coreProperties>
</file>